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the letter, e.g., my school project on..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project, including its objective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resources you could provide regarding [specific help needed, e.g., information, guidance, or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