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My name is [Your Name], and I am an [Your Profession/Field] with a deep passion for [Your Specialization/Interest]. I am reaching out to share my artistic journey and how I can contribute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tist, my work embodies [Briefly describe your style, technique, or philosophy]. I have had the privilege of [Highlight any relevant experiences, exhibitions, or projects], which have enabled me to [Share what you learned or accomplis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rtistic vision aligns well with [Mention how it relates to the recipient's work or mission]. [Explain any specific ways you can collaborate or bring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samples of my work, showcasing my unique approach and creative expression. I would be thrilled to discuss how we can work together to create something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nect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