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nder Submission for [Project Name or Tende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submit our proposal in response to the tender invitation for [describe the project or service] as outlined in your advertisement dated [date of advertisement]. We have carefully reviewed the tender documents and are committed to providing the highest quality of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al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any Pro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echnical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inancial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elevant Experience and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Compliance with Terms and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our experience in [mention relevant experience] aligns perfectly with the requirements of this project, and we are eager to showcase our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submit our tender. We look forward to the possibility of working together and contributing to [Recipient 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