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/role] with [Your Organization/Project Name], a [brief description of your organization or project]. We are dedicated to [describe your mission or objectives], and we are currently seeking sponsorship to support our upcoming event [event name] which will take place on [date] in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aims to [describe the purpose and significance of the event, including target audience and expected outcomes]. We are expecting approximately [number of attendees] attendees, including [mention any notable participant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Company/Organization Name] aligns perfectly with our vision, and we would be honored to partner with you as a sponsor. Your support will be instrumental in [describe how the sponsorship will be used, e.g., funding materials, logistic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for your sponsorship, we offer the following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benefits, e.g., logo placement, promotional opportuniti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benefit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ager to discuss this opportunity further and explore how we can work together for mutual benefit. I would be happy to schedule a meeting at your convenience. Thank you for considering our sponsorship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