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/semester] as an aspiring student at [Your University/Institution Name]. I am currently pursuing [Your Degree Program] and my passion for [Your Field of Study] drives me to excel academically and contribute positively to my community in Gh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have maintained a GPA of [Your GPA] while actively participating in [Extracurricular Activities/Community Service]. Despite financial challenges, I have consistently sought opportunities to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greatly assist me in covering my tuition fees and related expenses, allowing me to focus more on my studies and less on financial burdens. I am determined to make a meaningful impact in [Your Field/Community] and believe this support will enable m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our society as a proud beneficiary of your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