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purpose of your request, e.g., information, assistance, per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bout your request, including any important context or background information that supports your case. Be concise ye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reasonable or important]. Your support would greatly aid in [mention the positive outcome or benefit that would result from fulfill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