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/Organization]. I have had the pleasure of knowing [Candidate's Name] for [duration] as [his/her/their] [relationship to the candidate, e.g., professor, supervisor, colleag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with [his/her/their] [mention relevant skills, qualities, or experiences]. [Provide specific examples of the candidate's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andidate's Name] would be a valuable addition to your team and would excel in [mention relevant area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