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, e.g., a position, scholarship, etc.]. I have had the pleasure of knowing and working with [him/her/them] for [duration] at [your organization or school], where I served as [your title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consistently demonstrated exceptional skills in [specific skills or attributes relevant to the opportunity]. [He/She/They] has a remarkable ability to [describe specific tasks or projects they excelled in], which greatly contributed to our team's success. [Provide specific examples of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competencies, [Candidate's Name] possesses a strong set of interpersonal skills. [He/She/They] is known for [describe qualities such as teamwork, leadership, communication, etc.]. [He/She/They] always fosters a positive environment and is quick to support [his/her/their]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qualities and accomplishments, I am confident that [Candidate's Name] will be an outstanding addition to your [team, program, organization, etc.]. [He/She/They] is eager to learn and continuously improve, making [him/her/them] a perfec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more information or insights regarding [Candidate's Name]'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tro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