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the letter: introduction, request, inqui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