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It has been a while since we last connected, and I often think of the wonderful times we shared back in [mention any shared memory or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with personal updates about your life, family, or recent experiences. Share any exciting news or changes that have occurred since you last spo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so wanted to ask about how things are going with you and your family. [Inquire about specific topics or events that may interest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ress your feelings or thoughts about your current situation in relation to the recipient. You may want to share any reflections or lessons you've learned recent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miss our conversations and can't wait to hear back from you. Let's try to catch up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and send my regards to every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