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Region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Region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urpose of the Letter, e.g., Rent Payment, Maintenance Request, Lease Renew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[specific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issue or request, including any relevant dates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