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[Company Name]. We believe your skills and experience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b Title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 Amount] per [hour, 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:** [Supervisor's Nam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ties and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primary responsibilities and du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dditional responsibilities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benefits such as health insurance, retirement pla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TO, holi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contingent upon [background check, reference check, etc.]. Please sign and return a copy of this letter by [Response Deadline] to confirm your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you joining our team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position of [Job Title] with [Company Name] under the term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