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y Su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details you ne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explanation of why you are seeking this information and how it relates to your interests or busi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[specific details you require]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