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, concern, or information you wish to convey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specific action you expect from the recipien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