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prepare to say goodbye, I wanted to take a moment to express my heartfelt appreciation for the time I spent in Ghana. The experiences I have had, the people I have met, and the culture I have embraced will always hold a special place in my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ncredibly grateful for the friendships I have formed and the warmth and hospitality that Ghanaians are known for. Whether it was sharing a meal, visiting historic sites, or engaging in lively conversations about our cultures, each moment was meaningful and will be cher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am moving on to the next chapter of my life, I carry with me the lessons learned and the beautiful memories of Ghana. I hope to return someday and reconnect with all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everything. Please keep in touch, and I wish you all the best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