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evant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specific to the company or its projects], and I am excited about the opportunity to bring my unique skills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