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Region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Region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[briefly state the purpose of the letter, e.g., introduce our services, request a meeting, provide an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r background related to the subject. This could include specifics about your proposal, project, or request. Be clear and concise, and maintain a profession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tate how the recipient will benefit from your proposal or why this collaboration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. Please let me know a convenient time for us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