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heartfelt appreciation for [specific reason for appreciation, e.g., your exceptional support during our recent project, your dedication to community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have made a significant impact on [describe the outcome or effect of their contributions]. The commitment and passion you consistently demonstrate are truly commendable, and it has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contributions. I look forward to seeing more of your incredible work in the future and hope to have the opportunity to collaborat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