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name] at [Company/Organization Name], as advertised [mention where you found the job listing, e.g., "on your website"]. I believe my skills and experiences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 and skills, including any education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role or company]. I am eager to contribute to [specific goals or values of the company] and be part of a team that [mention any specific achievements or projects the company is known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am looking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