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Letter for [Program/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to [Program/Position Name] at [Institution/Organization Name] for the [academic year/term]. Your application was carefully reviewed, and we were impressed by your qualifications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ccept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/Position:** [Program/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/Salary (if applicable):** [Tuition/Sal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Confirmation Deadline]. To secure your place, kindly submit any required documents as listed in the attached check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ceptance, and we look forward to welcoming you to [Institution/Organiza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