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opportunity to work with you on [project title or description]. It has been a truly rewarding experience collaborating with you and bringing your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passion for the subject matter greatly inspired me throughout the writing process. I appreciate the trust you placed in me as your ghostwriter, and I hope that the final product reflects your voice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llaboration.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