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ostwri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ostwri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hostwri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a potential collaboration where you would assist me as a ghostwriter for my upcoming project, [briefly describe the project, e.g., a book, article ser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stablished [your profession or background], I am looking for someone who can help translate my ideas and vision into written form, ensuring that the final product resonates with my target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expected to [give details about length, style, deadline, etc.]. I believe your expertise in [mention the ghostwriter's relevant experience or skills] would be a perfect fit for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opportunity further and explore how we can work together. Please let me know your availability for a call or meeting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