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Ghostwriter's Name] for the position of ghostwriter. During [his/her/their] time working with me on [specific project or duration], [he/she/they] demonstrated exceptional writing skills, creativity, and an ability to capture a voice that resonates with the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hostwriter's Name] has a knack for conducting thorough research, ensuring that every piece [he/she/they] produces is both informative and engaging. [He/She/They] consistently meets deadlines and is open to feedback, making the collaborative process seamless and produ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tandout example of [his/her/their] work is [specific example or project], which not only met but exceeded my expectations. [Describe the impact of the work and any positive outcomes that result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writing prowess, [Ghostwriter's Name] possesses excellent communication skills, allowing for clear and effective collaboration. [He/She/They] is professional, dedicated, and a true pleasure to work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Ghostwriter's Name] will be an asset to any project [he/she/they] undertakes, and I highly recommend [him/her/them] without reservation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