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professional ghostwriter with [number] years of experience in [specific genres or subjects]. I specialize in helping clients articulate their ideas, stories, and visions through high-quality written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collaborated with a diverse range of clients, from [mention a type of client, e.g., entrepreneurs, authors, business executives] to [another type of client], ensuring their voice and message resonate with their target audience. My approach is tailored and comprehensive, allowing for a seamless integration of your thoughts and style into the final manu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delighted to discuss how I can support you in bringing your project to fruition. Whether you are looking to write a book, develop articles, or enhance your brand messaging, I am here to ass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 to schedule a consultation or if you have any questions. I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