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 incredible opportunity that can significantly enhance your message and impact in [specific field or topic]. As a seasoned ghostwriter with [number] years of experience, I specialize in crafting compelling narratives that resonate with audiences and convey your unique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reaching new heights by sharing your story in a way that captivates readers and fosters deeper connections. My expertise lies in [specific skills or areas of knowledge], allowing me to transform your ideas into a polished manuscript that reflects your vision while engaging y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llaborating together, you will benefit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ailored content that aligns with your message and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treamlined writing process that saves you time and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pertise in [specific genres or topics] to ensure authenticity and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consider the tremendous impact that a professionally crafted piece can have on your goals, whether that be for [specific goals, e.g., marketing, thought leadership, etc.]. I would love to discuss how we can bring your vision to life and help you achieve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to schedule a consultation. I look forward to exploring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