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collaborate with you on your upcoming ghostwriting project, "[Project Title]." I am excited about the opportunity to bring your vision to life through engaging and impactful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summarize the project details, including the concept, genre, target audience, and any specific themes you wish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main goals of the project, including what you hope to achieve through the complet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a timeline for the project, including key milestones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fee structure and payment terms, ensuring clarity on how and when compensation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commitment to confidentiality, ensuring that all discussions and materials shared will remain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working together to create something truly remarkable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