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hostwri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hostwrit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hostwri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explore the possibility of collaborating on a writing project that I believe aligns with your expertise and sty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project, including genre, target audience, and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the key objectives you hope to achieve with this collabo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proposed timeline for the project milestones and final delive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aboration Out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cify the roles and responsibilities for both you and the ghostwri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the payment structure and any additional benefi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tential of working together and would love to discuss this opportunity further. Please let me know your availability for a call or meeting in the coming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collabo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