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ghostwriter with [X years] of experience in the field. I specialize in [specific genres or types of writing, e.g., memoirs, fiction, non-fiction, etc.], and I am passionate about bringing my clients' stories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collaborated with numerous authors, entrepreneurs, and industry experts to create compelling content that resonates with their target audiences. Some notable projects I have worked on include [mention any significant projects or cli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that could benefit your projects. I pride myself on my ability to adapt to different voices and styles while ensuring that each piece maintains the authenticity and vision of the original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how I can assist you in achieving your writing goals. Please feel free to reach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