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seeking a talented ghostwriter to assist me with [briefly describe the project, e.g., a memoir, novel, or article se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work and am impressed by your ability to [mention a specific quality or project of the ghostwriter that you admire]. I believe your expertise aligns perfectly with my vision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ject further, including your availability, rates, and working process. If you are interested,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