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hostwri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exploring the possibility of hiring a ghostwriter for a project I am currently develo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orking on [briefly describe your project, e.g., a novel, memoir, blog, etc.] and am looking for someone who can help me [explain what you need, e.g., develop content, structure the narr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your work on [mention any specific project or quality of theirs that you appreciate] and believe your writing style aligns well with my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vailable, I would love to discuss my project in more detail and learn more about your ghostwriting process, rates, and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