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hostwrit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Your Name] ("Ghostwriter") and [Client's Name] ("Client") regarding the writing services to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writer will create [describe the work, e.g., "a manuscript about XYZ"], consisting of approximately [number of pages/w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will be completed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ee for the Ghostwriter's services will be [amount], to be pai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centage or amount] upon signing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centage or amount] upon delivery of the first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centage or amount] upon final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writer agrees to keep all work and communications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pyri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full payment, the Client will own all rights to the complet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vi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writer will provide [number] rounds of revisions, as requested by the Client, within [time frame] afte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, Ghostwri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wri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