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 professional ghostwriting services, which aim to help individuals and businesses articulate their ideas and stories effectively through written content. With extensive experience in [specific genres or topics], I am dedicated to delivering high-quality, engaging, and original content tailored to mee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looking to create a book, blog posts, articles, or other written materials, I can assist you in bringing your vision to life while ensuring your voice is captured authen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portfolio, which showcases some of my previous work and demonstrates my writing style and versatility. I am happy to discuss how we can collaborate to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