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hostwriter position advertised on [where you found the job listing]. With a passion for storytelling and a proven ability to adapt to various writing styles, I am excited about the opportunity to contribute to [Company's Name] and help bring your clients' visions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asoned writer with [number] years of experience, I have collaborated with diverse authors and brands, producing high-quality content that resonates with readers. My background includes [mention relevant experience or qualifications], which has honed my ability to research thoroughly and write engaging narratives tailored to specific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dept at capturing the unique voice of each client while ensuring that their ideas and messages are conveyed clearly and creatively. A few of my notable projects include [briefly describe relevant projects or achievements]. My attention to detail and commitment to deadlines have consistently resulted in satisfied clients and repeat collab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discuss how my skills and experience can benefit [Company's Name]. Thank you for considering my application. I look forward to the opportunity to work together and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