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 seasoned ghostwriter with a passion for storytelling and a knack for capturing unique voices, I am reaching out to offer my services for your upcoming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worked with various authors and businesses, I understand the importance of authenticity in writing and am committed to bringing your vision to life. Whether it's a memoir, novel, or content for your brand, I strive to create compelling narratives that resonate with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brief overview of what I can of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ilored Writing Style**: I will adapt to your voice and style, ensuring your personality shines through the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earch and Development**: I will conduct thorough research to provide accuracy and depth to your project, making the writing not only engaging but cred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llaboration**: I believe in open communication, and I am willing to work closely with you to ensure your ideas and feedback are seamlessly integ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adline Commitment**: I understand the importance of timelines and am dedicated to delivering quality work 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your project further and explore how we can collaborate effectively. Please let me know a suitable time for a conversation o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