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hostwri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hostwri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hostwri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greement for Ghostwrit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n agreement between [Your Name] (hereafter referred to as "Client") and [Ghostwriter's Name] (hereafter referred to as "Ghostwriter") concerning the ghostwriting services for the project titled "[Project Title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hostwriter agrees to write [brief description of the work, e.g., a book, article, etc.] for the Client based on the outline and materials provided by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lient agrees to pay the Ghostwriter a total fee of [total amount] for the completed work, payabl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ayment Schedule, e.g., 50% upfront, 50% upon comple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hostwriter agrees to deliver the first draft by [draft due date], and the final version by [final due date], subject to any revisions agreed upon by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parties agree to keep all project-related information confidential and will not disclose any details to third parties without prior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pyrigh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ient retains full copyright of the completed work upon final payment to the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may be terminated by either party with [number of days]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gree to the terms outlined in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hostwri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hostwrite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