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ponsorship Letter for [Name of the Sponsored Individu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residing at [Your Address], wish to formally sponsor [Name of the Sponsored Individual], who is seeking to [state purpose, e.g., visit, study, work] in Ghan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ereby commit to providing financial support and accommodation to [Name of the Sponsored Individual] during their stay in Ghana. I understand the responsibilities that come with this sponsorship and assure you that I will ensure that [he/she/they] complies with the immigration laws and regulations of Ghan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necessary documentation to support this sponsorship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copy of my identification (e.g., passport, ID car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financial capability (e.g., bank statements, employment lett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 signed affidavit, if applic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sponsorship request. Should you require any further inform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