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Immigr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Immigratio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[Your Address], hereby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[Your Nationality] citizen and currently residing in [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was born on [Your Date of Birth] in [Plac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m applying for [specific immigration status or purpose, e.g., residency, visa, etc.] in Ghana and require this affidavit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State any relevant facts or circumstances that necessitate the affidavit, including relationship to any individuals in Ghana, reasons for your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ffirm that all the information provided herei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ny false statements herein may lead to the denial of my application and possible legal reper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fidavit is made in good faith, and I am willing to provide further evidence or documentation as required by the Ghana Immigratio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Signature and Seal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