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Immigr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sidency in 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residency in Ghana. I have a strong interest in [briefly state your reason for seeking residency, e.g., work, education, family, etc.], and I believe that becoming a resident will allow me to [mention your intentions or contributions to Ghan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etailing your background, qualifications, and reasons for choosing Ghana. Mention any ties you have to the country, such as family, work, or cul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 [list any relevant documents such as a copy of your passport, proof of employment, educational credent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