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immigration to Ghana. I have known [Applicant's Name] for [duration of acquaintance] as [your relationship, e.g., colleague, friend, etc.], and I can confidently attest to their character and suitability for residing in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Applicant's Name], they have demonstrated qualities such as [mention specific qualities - e.g., integrity, dedication, community involvement, etc.]. One particular instance that stands out is when [provide a specific example that showcases the applicant's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 sincere appreciation for [mention any relevant cultural, social, or economic aspects of Ghana or the applicant's connection to them], which I believe will contribute positively to their integration into Ghana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possesses skills in [mention relevant skills or expertise], which could be greatly beneficial to [mention specific sectors, communities, or initiatives in Ghana]. Their commitment to [mention relevant community or professional goals] signifies their intent to make a meaningful contribution to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Applicant's Name] will be a valuable asset to your community. Please feel free to contact me at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