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 Immigra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immigration to Ghana. My name is [Your Name], and I am a [Your Profession or Background] with a passion for [Reason for Moving to Ghana, e.g., work, study, cultural expl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desire to contribute positively to the Ghanaian community by [Briefly Explain How You Plan to Contribute - e.g., skills, volunteer work, professional contributions]. I believe that my expertise in [Your Field/Profession] aligns with the needs of the country and can benefit local initiatives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Ghana's rich culture, landscape, and opportunities, I am particularly drawn to [Specific Aspect of Ghana You Appreciate]. I am excited about the possibility of immersing myself in the culture and fostering connection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ions and requirements outlined by the Ghana Immigration Service and have included all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experience life in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