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overnment Off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support for [Applicant's Full Name] in their application for residency in Ghana. As [your relationship to the applicant, e.g., a colleague, friend, etc.], I have had the pleasure of knowing [him/her/them] for [duration of your relationship] and can attest to [his/her/their] character, work ethic, and commitment to contributing positively to Ghanaian soc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1-2 paragraphs detailing the applicant's contributions, skills, and any relevant experiences that support their residency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recommend [Applicant's Full Name] for residency in Ghana. I firmly believe that [he/she/they] will bring valuable contributions to the community and embody the values that we cherish. 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