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Immigration to 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immigrate to Ghana. My name is [Your Name], and I am [briefly introduce yourself, mentioning your nationality, profession, and any relevant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imary reason for wanting to move to Ghana is [explain your reasons such as pursuing a job opportunity, studying, or joining family]. I am particularly drawn to [mention any specific aspects of Ghana that attract you, such as culture, community, or economic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describe your plans, such as seeking employment, starting a business, or enrolling in an educational institution]. I have researched the necessary steps for immigration and am prepared to comply with all legal requirements set forth by the Ghanaian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 [list relevant documents, such as a copy of your passport, employment offer letter, etc.], which I hope will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intent to immigrate to Ghana and look forward to your guidance on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