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letter of explanation in support of my visa application for travel to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Ghana from [start date] to [end date] for [briefly describe purpose: tourism, business, family visit, etc.]. During my stay, I intend to [provide details about your itinerary, accommodation, and any other releva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s with my application, including [list any documents you've included such as passport copy, travel itinerary, proof of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visit Gh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