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immigration to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locate to Ghana for [state your reason: work, study, family reunion, etc.]. My [mention any relevant qualifications, skills, or attac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the documents: passport copy, application form, proof of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