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Ghana for [specific purpose, e.g., tourism, family visit, business]. The purpose of your visit is to [briefly explain the purpose and activitie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necessary arrangements for your stay are made, including accommodation and transportation. You will be staying at my residence located at [Your Address in Gha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we plan to [briefly outline the schedule or key activities]. It will be a wonderful opportunity for you to experience [mention any specific cultural, historical, or social aspects related to Gha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identification documents and proof of residence in Ghana to support your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