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invite you to visit me in Ghana. It has been a while since we last saw each other, and I would love the opportunity to reconnect and share our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your stay, I would be happy to show you around our beautiful country, introducing you to our vibrant culture, delicious cuisine, and scenic landscapes. I believe you would enjoy visiting places such as [mention specific places of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isit would mean a lot to me, and I am more than willing to assist with your travel arrangements, accommodation, and transportation while you ar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can make it, as I would love to welcome you to Ghana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