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[Applicant's Name] in their application for immigration to Ghana. I have known [Applicant's Name] for [duration] and can attest to their character, determination, and ability to contribute positively to the community in Gh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skills, contributions, or experiences that demonstrate their potential value in Ghan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consider [Applicant's Name] for immigration approval. Should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