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for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petition for immigration on behalf of [Petitioner's Full Name], who is a citizen of Ghana. [Petitioner's Full Name] is seeking to [reason for immigration: e.g., join family, work, study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petitioner, including how long you have known them and any relevant details that demonstrate your support for their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reasons why the petitioner should be granted immigration, including any special circumstances, qualifications, or contributions they can make to the community or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etitioner's Full Name] will be a valuable addition to [Country] and will contribute positively to [mention specific areas, such as community, economy, workfor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to support this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relationship, financi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 regarding this peti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