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Immigration Decision - [Your Case/Applic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mmigration Officer's Name/To Whom It May Concer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cision made regarding my immigration application/submission dated [insert date] with reference number [insert application number]. I respectfully request that you reconsider my case based on the following gr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Reason 1: Explain your first reason for appeal, providing any relevant details or evidenc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Reason 2: Explain your second reason for appeal, providing any relevant details or evidenc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Reason 3: Explain your third reason for appeal, providing any relevant details or evidenc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information provided in my original application may not have been fully considered, and I have included additional documentation that supports my appeal, including [list any documents included, such as affidavits, eviden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ncerely hope that you will review my case with the new information provided. Thank you for your attention to this matter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faith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