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 High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 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visit Ghana. I plan to visit from [start date] to [end date] for the purpose of [explain purpose, e.g., tourism, business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application be considered favorably. I look forward to the opportunity to visit your country and explore its rich culture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Please feel fre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